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短文三篇　教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教学目标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了解文章丰富的文化内涵，提高学生的文化素养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注意学习课文语言，摘抄名言警句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把握论著的主要观点和基本倾向，了解用以支撑观点的关键材料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要在阅读过程注重反思，探究论著中的疑点和难点，敢于提出自己的见解，并乐于和他人交流切磋，共同提高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读懂这三篇短文，领悟文章哲理美和语言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重点、难点及解决办法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把握论著的主要观点和基本倾向，了解用以支撑观点的关键材料，要在阅读过程注重反思，探究论著中的疑点和难点，敢于提出自己的见解，并乐于和他人交流切磋，共同提高，是本文的重点和难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课时安排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教学步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导入新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通过文化论著的阅读，可以了解文章丰富的文化内涵，提高我们的文化素养，领悟文章哲理美和语言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板书）短文三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明确目标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把握论著的主要观点和基本倾向，了解用以支撑观点的关键材料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要在阅读过程注重反思，探究论著中的疑点和难点，敢于提出自己的见解，并乐于和他人交流切磋，共同提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整体感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作者简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蒙田（</w:t>
      </w:r>
      <w:r>
        <w:rPr>
          <w:rFonts w:cs="宋体;SimSun" w:ascii="宋体;SimSun" w:hAnsi="宋体;SimSun"/>
          <w:color w:val="000000"/>
          <w:szCs w:val="21"/>
        </w:rPr>
        <w:t>1533—1592</w:t>
      </w:r>
      <w:r>
        <w:rPr>
          <w:rFonts w:ascii="宋体;SimSun" w:hAnsi="宋体;SimSun" w:cs="宋体;SimSun"/>
          <w:color w:val="000000"/>
          <w:szCs w:val="21"/>
        </w:rPr>
        <w:t>），法国文艺复兴后重要的人文主义作家。在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世纪的作家中，很少有人像蒙田那样受到现代人的崇敬和接受。他是启蒙运动以前法国的一位知识权威和批评家，是一位人类感情的冷峻的观察家，亦是对各民族文化，特别是西方文化进行冷静研究的学者。从他的思想和感情来看，人们似乎可以把他看成是在他那个时代出现的一位现代人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蒙田出身贵族，祖上是波尔多人，他早年学习拉丁文，在波尔多市念完中学后，在相当长的时期内深居简出，闭门读书思考。后来，他在政府部门任职，成为波尔多市议员，并两度被选为波尔多市市长。</w:t>
      </w:r>
      <w:r>
        <w:rPr>
          <w:rFonts w:cs="宋体;SimSun" w:ascii="宋体;SimSun" w:hAnsi="宋体;SimSun"/>
          <w:color w:val="000000"/>
          <w:szCs w:val="21"/>
        </w:rPr>
        <w:t>1562</w:t>
      </w:r>
      <w:r>
        <w:rPr>
          <w:rFonts w:ascii="宋体;SimSun" w:hAnsi="宋体;SimSun" w:cs="宋体;SimSun"/>
          <w:color w:val="000000"/>
          <w:szCs w:val="21"/>
        </w:rPr>
        <w:t>年他皈依天主教；</w:t>
      </w:r>
      <w:r>
        <w:rPr>
          <w:rFonts w:cs="宋体;SimSun" w:ascii="宋体;SimSun" w:hAnsi="宋体;SimSun"/>
          <w:color w:val="000000"/>
          <w:szCs w:val="21"/>
        </w:rPr>
        <w:t>1572</w:t>
      </w:r>
      <w:r>
        <w:rPr>
          <w:rFonts w:ascii="宋体;SimSun" w:hAnsi="宋体;SimSun" w:cs="宋体;SimSun"/>
          <w:color w:val="000000"/>
          <w:szCs w:val="21"/>
        </w:rPr>
        <w:t>年在他父亲死后才开始撰写《随笔集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帕斯特尔（</w:t>
      </w:r>
      <w:r>
        <w:rPr>
          <w:rFonts w:cs="宋体;SimSun" w:ascii="宋体;SimSun" w:hAnsi="宋体;SimSun"/>
          <w:color w:val="000000"/>
          <w:szCs w:val="21"/>
        </w:rPr>
        <w:t>1623—1662</w:t>
      </w:r>
      <w:r>
        <w:rPr>
          <w:rFonts w:ascii="宋体;SimSun" w:hAnsi="宋体;SimSun" w:cs="宋体;SimSun"/>
          <w:color w:val="000000"/>
          <w:szCs w:val="21"/>
        </w:rPr>
        <w:t>），法国数学家、物理学家、思想家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罗伯特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富尔格姆，美国当代作家、哲学家。在他的经历中，他当过干活的牛仔、民歌手、</w:t>
      </w:r>
      <w:r>
        <w:rPr>
          <w:rFonts w:cs="宋体;SimSun" w:ascii="宋体;SimSun" w:hAnsi="宋体;SimSun"/>
          <w:color w:val="000000"/>
          <w:szCs w:val="21"/>
        </w:rPr>
        <w:t>IBM</w:t>
      </w:r>
      <w:r>
        <w:rPr>
          <w:rFonts w:ascii="宋体;SimSun" w:hAnsi="宋体;SimSun" w:cs="宋体;SimSun"/>
          <w:color w:val="000000"/>
          <w:szCs w:val="21"/>
        </w:rPr>
        <w:t>公司推销员、专业画家、教区牧师、酒吧调酒师、绘画教师和父亲。他和他的妻子住在西雅图的一座船屋里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主要著作《我一躺倒，身下就起火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关于《热爱生命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生命活动表现为日常的生活，热爱生命的最好方式是热爱生活。作者在文章一开头，就表明自己热爱生活的态度：“坏日子”，飞快地“度”过去；风和日丽的时候，则“慢慢赏玩，领略美好的时光”。接着，作者把“哲人”与自己对生活的不同理解和态度作比较。“哲人”消极地看待生活，仿佛生活是“一件苦事、一件贱物似的”。而自己认为“生命受到自然的厚赐，是优越无比的，是值得称颂，富于乐趣的。从比较中可以看出，生命是否可爱，取决于对生命的理解和态度。如果对生活的理解和态度不正确，“觉得不堪生之重压或是白白虚度此生，那也只能怪我们自己”。古罗马哲学家塞涅卡所说的“糊涂人”正是如此。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文章的第三段，作者谈到生命的孪生兄弟：死亡。人们一般都害怕死亡，作者却“随时准备告别人生，毫不惋惜”。原因是，“乐于生的人才能真正不感到死之苦恼”。因此，要不害怕死亡，就要热爱生活、享受生活。同时，“生活乐趣的大小是随着我们对生活的关心程度而定的”，“享受生活要讲究方法”，所以“我们”要更加讲究生活、专注于生活。作者以自己为例，自信“比别人多享受到一倍的生活”，即使已经进入老年，但还是“迅速抓住时间”，“凭时间的有效利用去弥补匆匆流逝的光阴”，使自己最后“剩下的”生活过得“丰盈饱满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关于《人是一根能思想的苇草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这是作者在瞬间进发出的思想火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文章的主要内容可以归纳为以下几点：第一，从生理的层面来讲，人只不过是一根苇草，是自然界最脆弱的东西，一口气、一滴水就能致人于死命。第二，人的全部尊严就在于思想。因为能思想，区别于顽石或者牲畜；因为能思想，比能致他于死命的东西高贵得多，比囊括了人并吞没了人的宇宙高贵得多；因为能思想，人囊括了宇宙。第三，人要努力好好地思想，这是道德的原则。人不能求之于空间，占有多少土地都不会有用。总之，人的尊严在于能思想，因此人要“努力好好地思想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关于《信条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文章开宗明义：“我真正需要知道的一切，即怎样生活，怎样做事和怎样为人，我都在幼儿园就学过。”接着，文章列出了十七条。作者认为“你需要知道的任何东西都在上边那些条条里”。这些条条是人们过正常合理生活所需要遵守的那些最基本的原则，包括个人的健康习惯，正确处理与他人关系，对生活保持热情和兴趣，承认死亡以及注意观察周围事物等。作者进一步阐释，十七条中的任何一条，都可以应用到成年，实践于家庭、社会，生活、工作之中，甚至可以用到政府行为中。最后，作者强调十七条中的一条：“当你们出门，到世界上去走走，最好还是手拉手，紧挨一起。”这是强调人与人之间要团结，要互相关爱，要有集体精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重点、难点的学习与目标完成过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章中说：“生之本质在于死。”这句话是什么意思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意思是说，作为个体生命的存在，都是短暂的、有限的，总是要死亡的，是人人所不能避免的。这句话从生命的终极归宿上来看待生命，由此引出珍惜生命的话题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文章中说：“乐于生的人才能真正不感到死之苦恼。”这句话是什么意思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珍惜生命，热爱生命，认真而充实地生活，善于享受生活中各种快乐的人就感到死而无憾，就不感到死的苦恼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如果一辈子懒散拖沓，萎靡不振，不能积极乐观地对待生活，留有好多遗憾，临死时必然感到苦恼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从哲学上说，人在追求自己的生命价值时可以超越死亡。在人类的历史上，饮鸩的苏格拉底，自沉汨罗的屈原，断头台上的谭嗣同，这些著名人物都把个体的“小我”融会于人类的“大我”之中，实现了人的生命的自我超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文章说，“我们全部的尊严就在于思想。正是由于它而不是由于我们所无法填充的空间和时间，我们才必须提高自己”。试对这句话做一点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有一种希望，就是填充空间和时间，即希望自己占有更大的空间和时间。但与浩瀚的宇宙相比，人占有多少空间都没有用；人无法避免死，因此也占不了多长时间。人的尊严不在于填充空间和时间，而在于思想。思想有深浅高下之分，高明的、有深度的思想才能使人获得力量，体现出人发展自己、完善自己的努力，显示出人的独特性和魅力，也即获得人在自然万物中的“尊严”。因此，要“努力好好地思想”，“提高自己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文章说：“我们要努力好好地思想’。这就是道德的原则。”试对这句话做一点说明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道德，是人们共同生活及其行为的准则和规范。道德通过对社会的或一定阶级的舆论对社会生活起约束作用。作者把“努力好好地思想”作为道德的原则，说明作者思想的高度重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作者列出这些最基本的信条有什么意义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人们常说，真理是朴素的。又说，世界上最难的事情，就是用最简明的语言表达最复杂的道理。对于应该怎样生活、怎样做事和怎样做人，在当代社会生活中越来越没有固定的衡量标准，使一般人难以把握、望而生畏。作者却把复杂问题简单化，而且讲得机智、幽默，充满温情，容易为人们所接受。正如文章中所说，这些信条“贴近真实，清晰明了并且坚实可靠”，便于大家信心十足地去实践，并获得成功。有一位诺贝尔奖获得者就说过，他之所以能得奖，原因就在于他实践了幼儿园中学到的那些基本的信条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布置作业：完成“研讨与练习一、二”。</w:t>
      </w:r>
    </w:p>
    <w:p>
      <w:pPr>
        <w:pStyle w:val="Normal"/>
        <w:spacing w:before="0" w:after="156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18"/>
        </w:rPr>
      </w:pPr>
      <w:r>
        <w:rPr>
          <w:rFonts w:cs="宋体;SimSun" w:ascii="宋体;SimSun" w:hAnsi="宋体;SimSun"/>
          <w:color w:val="000000"/>
          <w:kern w:val="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网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0:42:00Z</dcterms:created>
  <dc:creator/>
  <dc:description/>
  <dc:language>en-US</dc:language>
  <cp:lastModifiedBy/>
  <dcterms:modified xsi:type="dcterms:W3CDTF">2016-05-15T10:42:00Z</dcterms:modified>
  <cp:revision>0</cp:revision>
  <dc:subject/>
  <dc:title/>
</cp:coreProperties>
</file>